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786"/>
        <w:gridCol w:w="905"/>
        <w:gridCol w:w="793"/>
        <w:gridCol w:w="736"/>
        <w:gridCol w:w="736"/>
        <w:gridCol w:w="736"/>
        <w:gridCol w:w="736"/>
        <w:gridCol w:w="736"/>
        <w:gridCol w:w="736"/>
        <w:gridCol w:w="840"/>
        <w:gridCol w:w="814"/>
        <w:gridCol w:w="736"/>
        <w:gridCol w:w="776"/>
        <w:gridCol w:w="736"/>
      </w:tblGrid>
      <w:tr>
        <w:trPr>
          <w:trHeight w:val="324" w:hRule="atLeast"/>
        </w:trPr>
        <w:tc>
          <w:tcPr>
            <w:tcW w:w="3770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人事費明細表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6-201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6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位：新台幣千元</w:t>
            </w:r>
          </w:p>
        </w:tc>
      </w:tr>
      <w:tr>
        <w:trPr>
          <w:trHeight w:val="408" w:hRule="atLeast"/>
        </w:trPr>
        <w:tc>
          <w:tcPr>
            <w:tcW w:w="128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會計年度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員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助教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職員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警員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技工工友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現職人員退休金及現職人員退撫保險金等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各項自籌款項下之人事費</w:t>
            </w:r>
          </w:p>
        </w:tc>
      </w:tr>
      <w:tr>
        <w:trPr>
          <w:trHeight w:val="420" w:hRule="atLeast"/>
        </w:trPr>
        <w:tc>
          <w:tcPr>
            <w:tcW w:w="128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薪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鐘點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薪給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薪給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薪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薪給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996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,584,168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,031,853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3,747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6,586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33,848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3,748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3,55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,758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52,87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,42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77,778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997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,638,974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,124,156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6,018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4,539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86,416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6,238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4,95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,297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54,228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0,19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5,92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998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,933,053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,249,51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1,096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8,894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07,52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0,47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4,54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,646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65,159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7,54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15,66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999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,193,514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,362,814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2,72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0,438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39,764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3,615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7,32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,986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49,351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3,37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2,12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0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,173,993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,329,820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5,766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32,574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33,088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3,059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7,51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49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33,595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,59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6,03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01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,243,491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,338,486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2,74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6,936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13,06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8,14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8,95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,442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16,024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9,39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98,3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02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,277,166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,364,688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8,399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34,094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83,18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1,76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7,52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,266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03,58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0,64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70,02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03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,344,635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,183,756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2,728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1,767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94,245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,437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53,151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9,118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6,13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,901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03,699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3,39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87,298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04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,292,929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,216,527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7,37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8,836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98,32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,404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39,82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4,238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6,75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,87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79,557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4,03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10,19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05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,412,875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,301,64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3,408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0,776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01,589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,758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93,97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7,93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8,29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,991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83,46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6,90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81,13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06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,571,745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,473,128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4,955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2,865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94,571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,279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,000,62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5,41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7,42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,222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67,30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9,066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02,90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07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,190,592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,457,337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7,207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3,53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88,807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,109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,004,06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1,229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3,83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,235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97,404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3,204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85,58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23,054</w:t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08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,173,347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,427,145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4,96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5,158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76,397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,106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74,58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5,171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3,28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,21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93,385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9,327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06,16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92,453</w:t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09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,142,964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,511,067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3,187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4,22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67,169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,49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51,808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5,96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1,30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,745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88,519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6,853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78,73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18,897</w:t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1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,136,813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,492,007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3,976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7,85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64,01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,53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,065,84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3,741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3,78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,709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92,467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0,424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17,54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11,927</w:t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11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,410,444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,536,01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6,054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1,839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46,98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,715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93,73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7,329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4,34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,077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89,76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7,439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38,23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74,930</w:t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12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,453,378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,609,068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1,045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1,11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9,294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,449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,009,198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1,12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2,83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,179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89,597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7,542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53,24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55,699</w:t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13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,283,952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,622,274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,528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2,86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4,735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5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902,08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2,038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,1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,039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81,74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4,985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94,63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77,211</w:t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文學院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76,444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20,667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,69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,266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,719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24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,709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,777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16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6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學院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72,072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09,142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,714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,727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9,089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9,79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,551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,72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51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7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科學院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0,799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0,826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,455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,49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,516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4,859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,76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,955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16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,41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醫學院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14,139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31,593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3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9,575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8,79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4,95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,134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,855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,085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9,45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學院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46,592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1,860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,336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,77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,46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3,295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,901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,756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,67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38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農學院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84,996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12,04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,06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,829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,41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5,484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,80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9,969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92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7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學院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9,025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2,792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,28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,245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,688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,54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8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,401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4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公衛學院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1,138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9,504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94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,21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,27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,421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55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,956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電機學院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40,785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0,774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,238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,17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,079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,166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37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,21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法律學院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2,481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,676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6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,52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39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,64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命科學院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1,060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4,70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,10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98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,82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,737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,14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,165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1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3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軍訓室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,340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,968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9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6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體育室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3,841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,264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,814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6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,245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全校性統籌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,540,200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4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6,646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,561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,1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,039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9,316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,817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63,22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77,211</w:t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進修推廣部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學程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,502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,466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大醫院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00,069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50,506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,925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2,6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山地農場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3,347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9,896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,915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,41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,502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,62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農業試驗場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,428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,575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,24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,375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42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,89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實驗林管理處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3,250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4,565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,10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,20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,295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,08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動物醫院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,44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,294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84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,67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37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,35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4506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員鐘點費包括超支及兼課鐘點費。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840" w:type="dxa"/>
            <w:gridSpan w:val="12"/>
            <w:tcBorders/>
            <w:vAlign w:val="bottom"/>
          </w:tcPr>
          <w:p>
            <w:pPr>
              <w:pStyle w:val="Normal"/>
              <w:widowControl/>
              <w:ind w:left="413" w:hanging="372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：包括加班費、婚喪生育子女教育補助費、休假旅遊補助、不休假加班費。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088" w:type="dxa"/>
            <w:gridSpan w:val="15"/>
            <w:tcBorders/>
            <w:vAlign w:val="bottom"/>
          </w:tcPr>
          <w:p>
            <w:pPr>
              <w:pStyle w:val="Normal"/>
              <w:widowControl/>
              <w:snapToGrid w:val="false"/>
              <w:ind w:left="541" w:hanging="618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現職人員退休金及現職人員退撫保險金等：包括支給警員、技工工友退休金、現職教職員公保、健保、退撫基金等全數列於全校性統籌內。</w:t>
            </w:r>
          </w:p>
        </w:tc>
      </w:tr>
      <w:tr>
        <w:trPr>
          <w:trHeight w:val="324" w:hRule="atLeast"/>
        </w:trPr>
        <w:tc>
          <w:tcPr>
            <w:tcW w:w="12088" w:type="dxa"/>
            <w:gridSpan w:val="15"/>
            <w:tcBorders/>
          </w:tcPr>
          <w:p>
            <w:pPr>
              <w:pStyle w:val="Normal"/>
              <w:widowControl/>
              <w:snapToGrid w:val="false"/>
              <w:ind w:left="523" w:hanging="6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項自籌款項下之人事費：包括學雜費收入、建教合作收入、推廣教育收入、 捐助收入、財務收入、場地設備管理收入等支應之人事費。</w:t>
            </w:r>
          </w:p>
        </w:tc>
      </w:tr>
      <w:tr>
        <w:trPr>
          <w:trHeight w:val="324" w:hRule="atLeast"/>
        </w:trPr>
        <w:tc>
          <w:tcPr>
            <w:tcW w:w="5978" w:type="dxa"/>
            <w:gridSpan w:val="7"/>
            <w:tcBorders/>
            <w:vAlign w:val="bottom"/>
          </w:tcPr>
          <w:p>
            <w:pPr>
              <w:pStyle w:val="Normal"/>
              <w:widowControl/>
              <w:ind w:left="496" w:hanging="4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修推廣部：係原夜間部轉型後之進修教育學士班。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06" w:type="dxa"/>
            <w:gridSpan w:val="5"/>
            <w:tcBorders/>
            <w:vAlign w:val="bottom"/>
          </w:tcPr>
          <w:p>
            <w:pPr>
              <w:pStyle w:val="Normal"/>
              <w:widowControl/>
              <w:ind w:left="496" w:hanging="4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20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以前助教包含於教師內。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06" w:type="dxa"/>
            <w:gridSpan w:val="5"/>
            <w:tcBorders/>
            <w:vAlign w:val="bottom"/>
          </w:tcPr>
          <w:p>
            <w:pPr>
              <w:pStyle w:val="Normal"/>
              <w:widowControl/>
              <w:ind w:left="496" w:hanging="4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命科學院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起設立。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088" w:type="dxa"/>
            <w:gridSpan w:val="15"/>
            <w:tcBorders/>
          </w:tcPr>
          <w:p>
            <w:pPr>
              <w:pStyle w:val="Normal"/>
              <w:widowControl/>
              <w:snapToGrid w:val="false"/>
              <w:ind w:left="594" w:hanging="546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為本校編制內人員人事費，配合生農學院附設農業試驗場、實驗林管理處、山地農場、動物醫院等四家附設作業組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起以總額法納編本校校務基金，故自該年起包含四家附設作業組織及本校各項自籌收入之人事費。</w:t>
            </w:r>
          </w:p>
        </w:tc>
      </w:tr>
    </w:tbl>
    <w:p>
      <w:pPr>
        <w:pStyle w:val="Normal"/>
        <w:widowControl/>
        <w:ind w:left="496" w:hanging="4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sectPr>
      <w:type w:val="nextPage"/>
      <w:pgSz w:orient="landscape" w:w="16838" w:h="11906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22:00Z</dcterms:created>
  <dc:creator>文書組</dc:creator>
  <dc:description/>
  <cp:keywords/>
  <dc:language>en-US</dc:language>
  <cp:lastModifiedBy>SuperXP</cp:lastModifiedBy>
  <dcterms:modified xsi:type="dcterms:W3CDTF">2015-05-08T07:24:00Z</dcterms:modified>
  <cp:revision>3</cp:revision>
  <dc:subject/>
  <dc:title>表85：人事費明細表，1996-2013</dc:title>
</cp:coreProperties>
</file>